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ourier New" w:ascii="Cambria" w:hAnsi="Cambria"/>
          <w:b/>
          <w:color w:val="000000"/>
          <w:sz w:val="32"/>
          <w:szCs w:val="32"/>
        </w:rPr>
        <w:t>Коэффициент теплопроводности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атериалов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эффициент теплопроводности (Вт/м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>
                <w:b/>
                <w:sz w:val="28"/>
                <w:szCs w:val="28"/>
              </w:rPr>
              <w:t>К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ошие проводники тепла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о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ь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о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юминий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унь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ин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ово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ый чугун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нз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– 5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ль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ец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хие проводники тепл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уть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накипь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~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амор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д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чани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~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фор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~1,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цевое стекло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 – 1,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ло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~0,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пич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~0,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изоляторы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бест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  - 0,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инилхлорид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~0,1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~0,1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о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 – 0,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о древесный уголь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 – 0,1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к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~0,0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от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опласт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х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о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уум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е материалы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ль строительна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5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дка из камня правильной формы при камне 2800 </w:t>
            </w:r>
          </w:p>
          <w:p>
            <w:pPr>
              <w:pStyle w:val="Normal"/>
              <w:rPr/>
            </w:pPr>
            <w:r>
              <w:rPr/>
              <w:t>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9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дка из камня неправильной формы при камн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2800 кг/м</w:t>
            </w:r>
            <w:r>
              <w:rPr>
                <w:vertAlign w:val="superscript"/>
              </w:rPr>
              <w:t>3</w:t>
            </w:r>
            <w:r>
              <w:rPr/>
              <w:t xml:space="preserve">      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7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бетон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2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 с каменным щебнем или гравием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5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дка из камня правильной формы при камне 2000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Кладка из камня неправильной формы при камне 2000 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Бетон с кирпичным щебнем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ментно-песчанный раствор или штукатурка из него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ка из силикатного кирпича на любом растворе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й раствор (песок, известь, цемент) или штукатурка из него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ковая штукатурка на наружной поверхност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ка из обычного глиняного обожженного кирпича на тяжёлом растворе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ково-песчанный раствор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акобетоны на топливных (котельных) шлаках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Кладка из обычного глиняного обожженного кирпича на лёгком растворе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ло оконное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ковая штукатурка на внутренней поверхност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Известковая штукатурка по драни на наружной поверхност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а минеральна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ка из дырочного кирпича на тяжёлом растворе (при 31 отверстиях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ие шлаковые растворы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ка из камня неправильной формы при камне 1200 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рамзитобетон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ка из пористого кирпича с объёмным весом 1300 кг/м</w:t>
            </w:r>
            <w:r>
              <w:rPr>
                <w:vertAlign w:val="superscript"/>
              </w:rPr>
              <w:t xml:space="preserve">3 </w:t>
            </w:r>
            <w:r>
              <w:rPr/>
              <w:t>на лёгком растворе с объёмным весом 1400 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ка из дырочного кирпича на тяжёлом растворе (при 60 отверстиях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лок строительный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ка из дырочного кирпича на тяжёлом растворе (при 105 отверстиях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ковая штукатурка по драни на внутренней поверхност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дка из камня правильной формы при камне 1200 </w:t>
            </w:r>
          </w:p>
          <w:p>
            <w:pPr>
              <w:pStyle w:val="Normal"/>
              <w:rPr/>
            </w:pPr>
            <w:r>
              <w:rPr/>
              <w:t>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ка из трепельного кирпича с объёмным весом 1000 кг/м</w:t>
            </w:r>
            <w:r>
              <w:rPr>
                <w:vertAlign w:val="superscript"/>
              </w:rPr>
              <w:t xml:space="preserve">3 </w:t>
            </w:r>
            <w:r>
              <w:rPr/>
              <w:t>на лёгком растворе с объёмным весом 1400 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тоны ячеистые (пенобетон, газобетон)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ы древесноволокнистые (сухая штукатурка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ы гипсовые обшивочные (сухая штукатурка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окерамзит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олеум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ера клеена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ы древесноволокнистые  бесцементные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йлок минераловатный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а стеклянна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8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lang w:val="de-DE"/>
          </w:rPr>
          <w:t>http://onyxmef.ru/tablizi.htm</w:t>
        </w:r>
      </w:hyperlink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yxmef.ru/tablizi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2:55:00Z</dcterms:created>
  <dc:creator>Customer</dc:creator>
  <dc:description/>
  <cp:keywords/>
  <dc:language>en-US</dc:language>
  <cp:lastModifiedBy>Галина</cp:lastModifiedBy>
  <dcterms:modified xsi:type="dcterms:W3CDTF">2016-01-20T07:03:00Z</dcterms:modified>
  <cp:revision>20</cp:revision>
  <dc:subject/>
  <dc:title>Таблица коэффициента теплопроводности</dc:title>
</cp:coreProperties>
</file>